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acionalidade, Estado Civil , Ida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e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email </w:t>
        <w:br/>
        <w:t xml:space="preserve">Celular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AÇÃ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ino superior cursando, Universidade – término: Dezembro de 2016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sino médio complet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UTROS CURSO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Xxx - concluído – USP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técnico XX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IOMA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lês nível: XXX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anhol: XX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EXPERIÊNCIA PROFISSION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MPRE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Área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go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ício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érmino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MPRE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Área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go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ício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érmino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ADICIONA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Trabalho voluntário com moradores de rua durante 2 ano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ando a faculdade pelo programa PROUNI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0:43:00Z</dcterms:created>
  <dc:creator>Admin</dc:creator>
  <dc:description/>
  <cp:keywords/>
  <dc:language>en-US</dc:language>
  <cp:lastModifiedBy>Claudia Gasparini</cp:lastModifiedBy>
  <dcterms:modified xsi:type="dcterms:W3CDTF">2016-01-13T12:18:00Z</dcterms:modified>
  <cp:revision>4</cp:revision>
  <dc:subject/>
  <dc:title>Yanco Paternó de Oliveira</dc:title>
</cp:coreProperties>
</file>